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mportant information on the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CCTERM,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S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orola Semiconductor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 Kilb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freely distribute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functionality has been checked, but I would be pleased to hea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you find, or any enhancements you think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ing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ning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/O regist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ERM is an MSDOS-based terminal emulator with speci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the operation of 32Bug, the monitor on Motorola's 68332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Computer (B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pecial features are almost completely non-intrusive, BCC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here any standard terminal emulato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eatures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Formatted memory dump or memory modify of 68332 I/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hexadecimal display of I/O registers by the 32Bug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mented by displaying the registers in a labelled bit fiel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modify mode, the register can be editted in binary or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eft and right arrow keys, within a bordered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and labelling of the bit fields is completely defin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 call BCCTERM.FMT. See section 2.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this feature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exists, the feature can be toggled off and 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if a help file is found when in register edit mode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can be displayed by pressing the F1 key, and then scan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 and down cursor control keys. Simultaneously,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maintain bit field editting of the regist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 a help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file is identified by possessing the same name a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(up to the first 8 significant characters), with the extention 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The help file for register QMCR is QMC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help file is associated with the selected register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 help' is displayed on the edit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'=','v','^' and '.' are used by 32Bug to contro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emory modify command. These characters also can be us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edit window. Note that they have immediate effect,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it for a carriage return to execute. The BCC user manual has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ertain circumstances, when the 32Bug message 'NO MATCH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necessary to press the Esc key to exit a register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done, no data value is sent to the monitor, and normal,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control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Symbolic entry of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of any register, (or any memory mapped loc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) can be entered symbolically. To select symbolic entry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 must first be pressed. The key can be user defined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ERM.CFG, but defaults to the key '[' (left square bracket)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for details of BCCTER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entry is terminated by a space, comma, semicolon,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arithmetic operator. This means that symbols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md ticr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I/O Register Name and Address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F1 key while in normal terminal emulation mod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form list of 68332 register names and corresponding address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rief description. The data for this list is obtain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file BCCTERM.FMT - See section 2.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ing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files are supplied: BCC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CCTE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CCTERM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BCCTERM.EXE is the executable portion of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ERM.CFG is a configuration file, and BCCTERM.FMT is the regi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As both .CFG and .FMT files are normal text files, they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ditted by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ree files into the same directory and ensur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ither the current working directory, or its path name is in MS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Configuring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unning BCCTERM, check the BCCTERM.CFG file.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ER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termines which PC COM por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current alternative is PORT=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termines the COM port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le range is BAUD=30 to BAUD=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_switch='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ines the character used to switch to symbolic entry.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n after the sym_switch character and up to the symbol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character will be trapped by BCCTERM, which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the symbol to a value, using the data in the file BCCTERM.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ccessful, BCCTERM outputs the value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_switch can equate to any single character delimited by single qu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mediate symbol followed by the ASCII value of the requ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sym_switch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will make Ctrl-C the symbolic entry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be no spaces on either side of the '=' symbol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 If BCCTERM detects any errors in the .CFG file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play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CCTERM cannot find its .CFG file, it will defaul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_switch='[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The Register Format File - BCCTERM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symbolic names, hexadecimal address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for the 68332 I/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a normal ASCII text file, and can be user mod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gister has a block of associated data fields. An example bloc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TPU Regi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: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00FF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|Prescal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STOP|TCR1  TCR2| EMU  T2CG  STF  SUPV  PSCK  Unused  IA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  X   XX    XX    X     X    X     X     X     XX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: field identifies the start of the block. The text which follows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f it exists, it is displayed in the description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form register list (when key F1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: field defines the symbolic name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: field defines the register's literal address as received by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32Bug monitor on the BCC. Note that this address must b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address from 32Bug, inclusive of all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this field can be specified with a start address and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separated by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A:00FFFD00-00FFFD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uses any address within the specified range to use the sam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format. (This form is use to display the QSM que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: field defines a comment line which is displayed on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CCTERM finds a match between the address from 32Bug and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ach register can have up to 6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: field defines the locations, identified by the letters X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register bits (0 or 1) are to be placed. Each X is re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left until all Xs are filled or the data value has been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an 8 bit value is returned by 32Bug to a 16 bit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then only the rightmost 8 bits will be filled. The 8 leftmos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ain the 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: field identifie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: key word can be replaced or augmented by an H: key 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lace each X from right to left, with the hexadecim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 This means that register data can be displayed in eithe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or both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because the register edit mode of BCCTERM permits only a sing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it selects the last specified B: or H: field within the block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becomes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each register format block starts with an S: field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: field, otherwise unpredictable operation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ning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ree files, described above, have been installed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and the BCCTERM.CFG file optionally modified,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type in: BC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itor will start up and connect to the port and a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BCCTERM.CFG file (or default to COM1, 9600 baud if .CF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efault settings for BCCTERM are that the special regis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turned on, and data logg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Esc, F1, F2, F3 and F4 provide control of BCCTERM. They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Quit BC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: Display Short Form 68332 Register List. (Explained in Sect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: Toggle Register Formatting off or on.   (Explained in Sect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: Execute MSDOS command or shell to MSDOS. A command is reques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window. If the window is left blank, then BCCTERM shell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from MSDOS to BCCTERM,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B. For this function to work, COMMAND.COM mus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's root directory, or alternatively, the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PEC, must be set to the full path name of the COMMAND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variable should be added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: Toggle Data Logging on or off. If data logging is off when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, then a file name is requested in an edit window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BCCTERM.LOG is offered. When an active data logg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, the log file is closed. Re-starting a logging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 name will erase all previously logged data.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with the F3 key will not close a log file if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 windows displayed by the F3 or F4 keys use the following edi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-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-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- delet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End    - delete all characters from cursor posi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- Toggle insert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ert mode identified by blocked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-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- close window and execu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- close window but don't execu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ontrol key sequences provide additional functions to BCCTERM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B      - sends 20mS break on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V      - displays a register edit window for tes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esn't need connection to BCC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mal terminal emulator mode, all other keys are transmitt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Alternate .CFG and 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CCTERM is executed without any parameters, at run time,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ERM.CFG, BCCTERM.FMT and any .HLP files in the following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directory where BCCTERM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n alternate set of .CFG and .FMT files may be used by BCCTER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 single parameter when invoking BCCTERM. The parameter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base name of the .CFG and 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The MSDOS command: BCCTERM M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BCCTERM searching for MYTERM.CFG and MYTERM.FM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criteria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BCCTERM can be executed with different configuration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and register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/O Regist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not yet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=================================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